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22.08.2014                                                                                   № 803 § 3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зменении адр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 недвиж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заявления Замилова И.Р., действующего в интересах      Беленкова М.А. по доверенности  от 12.05.2014 №86 АА 141471, об изменении адреса земельного участка и жилого дома, в соответствии со ст.16  </w:t>
      </w:r>
      <w:r>
        <w:rPr>
          <w:color w:val="052635"/>
          <w:sz w:val="28"/>
          <w:szCs w:val="28"/>
        </w:rPr>
        <w:t xml:space="preserve">Федерального закона от 06.10.2003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131-ФЗ</w:t>
        </w:r>
      </w:hyperlink>
      <w:r>
        <w:rPr>
          <w:color w:val="052635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постановлением Администрации города Ханты-Мансийска от 12.05.2012 №566 «Об утверждении Положения о порядке присвоения, изменения, аннулирования и регистрации адресов объектов недвижимости и ведении Адресного реестра города Ханты-Мансийска», ст.71 Устава города Ханты-Мансийска: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sz w:val="28"/>
          <w:szCs w:val="28"/>
        </w:rPr>
        <w:tab/>
        <w:t>1.Изменить адрес земельного участка с кадастровым номером 86:12:0101096:122 и расположенного на нем жилого дома: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рый адрес:</w:t>
        <w:tab/>
        <w:tab/>
        <w:tab/>
        <w:tab/>
        <w:tab/>
        <w:t>Новый адрес: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sz w:val="28"/>
          <w:szCs w:val="28"/>
        </w:rPr>
        <w:tab/>
        <w:t>г.Ханты-Мансийск,</w:t>
        <w:tab/>
        <w:tab/>
        <w:tab/>
        <w:tab/>
        <w:t>г.Ханты-Мансийск,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л.Геологов, 25 </w:t>
        <w:tab/>
        <w:tab/>
        <w:tab/>
        <w:tab/>
        <w:tab/>
        <w:t>ул.Геологов, 27,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итуационным планом,  изложенным в приложении к настоящему постановлению.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Департаменту градостроительства и архитектуры  Администрации города Ханты-Мансийска внести соответствующие изменения в Адресный реестр и дежурный адресный план территории города Ханты-Мансийска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убликовать настоящее постановление в средствах массовой информации и разместить на Официальном информационном портале органов местного самоуправления города Ханты-Мансийска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5.Контроль за выполнением постановления возложить на  первого заместителя Главы Администрации города Ханты-Мансийска Дунаевскую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 Ханты-Мансийска</w:t>
        <w:tab/>
        <w:tab/>
        <w:tab/>
        <w:tab/>
        <w:tab/>
        <w:tab/>
        <w:t xml:space="preserve">                     М.П.Ряш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8.2014 №803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Ханты-Мансийск, ул.Геологов,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43600" cy="461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70A6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42:00Z</dcterms:created>
  <dc:creator>PlehanovaO</dc:creator>
  <dc:description/>
  <dc:language>en-US</dc:language>
  <cp:lastModifiedBy>Берсенева Ирина Анатольевна</cp:lastModifiedBy>
  <cp:lastPrinted>2014-07-29T17:41:00Z</cp:lastPrinted>
  <dcterms:modified xsi:type="dcterms:W3CDTF">2014-08-26T08:42:00Z</dcterms:modified>
  <cp:revision>2</cp:revision>
  <dc:subject/>
  <dc:title/>
</cp:coreProperties>
</file>